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 xml:space="preserve">procedurii de achizitie pentru atribuirea contractului de achizitie publica cu obiectul </w:t>
      </w:r>
      <w:r>
        <w:rPr>
          <w:b/>
        </w:rPr>
        <w:t>„Centenar – Ziua Nationala a Romaniei, 1 Decembrie 2018”</w:t>
      </w:r>
      <w:r>
        <w:rPr/>
        <w:t>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tehn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31">
    <w:name w:val="Font Style31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6:00Z</dcterms:created>
  <dc:creator>Cab.Primar</dc:creator>
  <dc:description/>
  <cp:keywords/>
  <dc:language>en-US</dc:language>
  <cp:lastModifiedBy>Ionut F</cp:lastModifiedBy>
  <dcterms:modified xsi:type="dcterms:W3CDTF">2018-11-07T09:52:00Z</dcterms:modified>
  <cp:revision>2</cp:revision>
  <dc:subject/>
  <dc:title>FORMULARUL 1</dc:title>
</cp:coreProperties>
</file>